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辽宁理工学院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优秀教研室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25"/>
        <w:gridCol w:w="2371"/>
        <w:gridCol w:w="11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教研室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所在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大学外语教研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蔡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计算机科学与技术专业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教研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邰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风景园林专业教研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艺术与景观设计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杨思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财务管理专业教研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工商管理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宋红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大学物理教研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基础教学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马媛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45:07Z</dcterms:created>
  <dc:creator>Administrator</dc:creator>
  <dc:description/>
  <dc:language>en-US</dc:language>
  <cp:lastModifiedBy>WPS_1470577410</cp:lastModifiedBy>
  <dcterms:modified xsi:type="dcterms:W3CDTF">2023-01-07T1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DD5B847C3492A90A46BAE4A65C2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