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课堂教学改革试点课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单</w:t>
      </w:r>
    </w:p>
    <w:tbl>
      <w:tblPr>
        <w:tblW w:w="875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48"/>
        <w:gridCol w:w="3372"/>
        <w:gridCol w:w="190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负责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手绘表现技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节目策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尔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伯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写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武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阁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晚青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原理及接口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欣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（下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学与热处理（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训练理论与实践（健美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工程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英语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日语（三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君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摄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程序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旭东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40:56Z</dcterms:created>
  <dc:creator>Administrator</dc:creator>
  <dc:description/>
  <dc:language>en-US</dc:language>
  <cp:lastModifiedBy>WPS_1470577410</cp:lastModifiedBy>
  <dcterms:modified xsi:type="dcterms:W3CDTF">2023-01-07T12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DC165F284BB6867EA71618A919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