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辽宁理工学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bCs/>
          <w:sz w:val="36"/>
          <w:szCs w:val="36"/>
        </w:rPr>
        <w:t>讲课大赛评分标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5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多媒体课件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件制作精良，图文并茂，配色合理，显示清晰，且能适当补充课外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件与板书结合，消除大段文字整屏显示现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5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在教学过程中，教师精神饱满，语速适中，语言简练、准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组织有序，教学过程安排合理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知识回顾及新课导入环节，能有效指导学生理解和掌握知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创新教学方法与策略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启发式、探索式、讨论式、参与式等多种教学方法综合运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创新考核评价的内容和方式，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总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评委签字：                                      年   月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8:00Z</dcterms:created>
  <dc:creator>1</dc:creator>
  <dc:description/>
  <dc:language>en-US</dc:language>
  <cp:lastModifiedBy>Administrator</cp:lastModifiedBy>
  <cp:lastPrinted>2019-03-11T08:44:00Z</cp:lastPrinted>
  <dcterms:modified xsi:type="dcterms:W3CDTF">2022-09-14T02:08:07Z</dcterms:modified>
  <cp:revision>7</cp:revision>
  <dc:subject/>
  <dc:title>辽宁理工学院毕业设计(论文)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BD2F2B4845C0837D30DF5AF33C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