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出具介绍信工作流程</w:t>
      </w:r>
    </w:p>
    <w:p>
      <w:pPr>
        <w:pStyle w:val="Normal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  <w:sz w:val="20"/>
          <w:lang w:val="en-US" w:eastAsia="en-US"/>
        </w:rPr>
      </w:pPr>
      <w:r>
        <w:rPr>
          <w:rFonts w:eastAsia="方正仿宋简体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4897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或个人使用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1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或个人使用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117475</wp:posOffset>
                </wp:positionV>
                <wp:extent cx="1409065" cy="73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须经所在单位、部门批准并由所在单位出具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8pt;mso-wrap-distance-left:9.05pt;mso-wrap-distance-right:9.05pt;mso-wrap-distance-top:0pt;mso-wrap-distance-bottom:0pt;margin-top:9.2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须经所在单位、部门批准并由所在单位出具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117475</wp:posOffset>
                </wp:positionV>
                <wp:extent cx="127571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党政办公室开具学校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9.2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党政办公室开具学校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1413510" cy="0"/>
                <wp:effectExtent l="0" t="38100" r="635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pt" to="162.55pt,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22860</wp:posOffset>
                </wp:positionV>
                <wp:extent cx="533400" cy="0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.8pt" to="314.8pt,1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</w:rPr>
        <w:t>用卡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39:00Z</dcterms:created>
  <dc:creator>dzb</dc:creator>
  <dc:description/>
  <cp:keywords/>
  <dc:language>en-US</dc:language>
  <cp:lastModifiedBy>Administrator</cp:lastModifiedBy>
  <dcterms:modified xsi:type="dcterms:W3CDTF">2022-10-27T07:13:00Z</dcterms:modified>
  <cp:revision>4</cp:revision>
  <dc:subject/>
  <dc:title>出具介绍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