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收文处理工作流程</w:t>
      </w:r>
    </w:p>
    <w:p>
      <w:pPr>
        <w:pStyle w:val="Normal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423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部门、上级单位来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部门、上级单位来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1592580"/>
                <wp:effectExtent l="5080" t="0" r="508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133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115.4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36525</wp:posOffset>
                </wp:positionV>
                <wp:extent cx="675640" cy="1321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登记入《收文登记簿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04.05pt;mso-wrap-distance-left:9.05pt;mso-wrap-distance-right:9.05pt;mso-wrap-distance-top:0pt;mso-wrap-distance-bottom:0pt;margin-top:10.7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登记入《收文登记簿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7475</wp:posOffset>
                </wp:positionV>
                <wp:extent cx="11423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级单位来文、来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2.1pt;mso-wrap-distance-left:9.05pt;mso-wrap-distance-right:9.05pt;mso-wrap-distance-top:0pt;mso-wrap-distance-bottom:0pt;margin-top:9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级单位来文、来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2700</wp:posOffset>
                </wp:positionV>
                <wp:extent cx="875665" cy="885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、来信、来函，由党政办公室主任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9.7pt;mso-wrap-distance-left:9.05pt;mso-wrap-distance-right:9.05pt;mso-wrap-distance-top:0pt;mso-wrap-distance-bottom:0pt;margin-top:1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、来信、来函，由党政办公室主任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12700</wp:posOffset>
                </wp:positionV>
                <wp:extent cx="608965" cy="885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校领导阅并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69.7pt;mso-wrap-distance-left:9.05pt;mso-wrap-distance-right:9.05pt;mso-wrap-distance-top:0pt;mso-wrap-distance-bottom:0pt;margin-top:1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校领导阅并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635" b="3810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36.45pt,0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88.4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404.2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16.9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99.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4.7pt,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eastAsia="方正仿宋简体;微软雅黑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23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42365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公务来函或信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公务来函或信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7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115.4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5000625" cy="0"/>
                <wp:effectExtent l="0" t="5080" r="0" b="508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7.8pt" to="404.15pt,7.8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0.5pt,38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2809240" cy="4794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将校领导签批的文件、信函交职能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75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将校领导签批的文件、信函交职能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404.2pt,7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62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933450" cy="0"/>
                <wp:effectExtent l="0" t="38100" r="0" b="3810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83.95pt,7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200650" cy="0"/>
                <wp:effectExtent l="0" t="5080" r="0" b="508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04.2pt,0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46.7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942340" cy="6775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将处理结果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3.3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将处理结果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1275715" cy="677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将文件、信函归档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35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将文件、信函归档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62.95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99.4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方正仿宋简体;微软雅黑" w:cs="宋体;SimSun"/>
        </w:rPr>
      </w:pPr>
      <w:r>
        <w:rPr>
          <w:rFonts w:eastAsia="方正仿宋简体;微软雅黑" w:cs="宋体;SimSun" w:ascii="宋体;SimSun" w:hAnsi="宋体;SimSun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8:00Z</dcterms:created>
  <dc:creator>dzb</dc:creator>
  <dc:description/>
  <cp:keywords/>
  <dc:language>en-US</dc:language>
  <cp:lastModifiedBy>Administrator</cp:lastModifiedBy>
  <dcterms:modified xsi:type="dcterms:W3CDTF">2022-10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