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99"/>
        <w:gridCol w:w="6848"/>
        <w:gridCol w:w="567"/>
        <w:gridCol w:w="461"/>
      </w:tblGrid>
      <w:tr>
        <w:trPr>
          <w:trHeight w:val="524" w:hRule="atLeast"/>
        </w:trPr>
        <w:tc>
          <w:tcPr>
            <w:tcW w:w="10711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辽宁理工学院校外实践教学基地建设标准</w:t>
            </w:r>
          </w:p>
        </w:tc>
      </w:tr>
      <w:tr>
        <w:trPr>
          <w:trHeight w:val="6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观  测  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基地领导高度重视基地建设；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基地所在地领导非常重视基地建设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基地与学校广泛开展合作，工作卓有成效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建设方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符合学校与基地长期稳定合作、协调发展的建设规划；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建设思路明确，制定了一系列切实可行的建设措施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人才培养（培训）方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转变教育观念，改革培养模式，加强实践教学环节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企业参与人才培养方案的制定，校企共同研讨专业课程体系和教学内容，共同组织实施校外实践教学环节，共同评价校外实践教育的培养质量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教学条件建设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实习、实训设备在功能和数量上能够满足实践教学需要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</w:t>
            </w:r>
            <w:r>
              <w:rPr/>
              <w:t>能够提供满足教学需要的专用房间，作为学生学习、企业授课、教师指导的公共场所。具有必要的学生食宿场所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教师队伍建设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建设有规划、有措施，能确保数量充足、稳定的指导教师队伍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</w:t>
            </w:r>
            <w:r>
              <w:rPr/>
              <w:t>由合作双方的专业技术人员、管理人员共同组成专兼结合的教师队伍，企业有专门的技术人员及专家指导学生的实习、实训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 </w:t>
            </w:r>
            <w:r>
              <w:rPr/>
              <w:t>有计划地安排高校教师到企业挂职锻炼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机制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管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明确实践基地由双方共同建设，双方主要领导担任实践基地的负责人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建立有关校外实践教育的教学运行、学生管理、安全保障等规章制度，有明确的有效的校企合作协议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有对学生进行安全、保密、知识产权保护等教育的具体措施；能够提供充分的安全保护与劳动保护设备，并做好相关的管理工作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运行模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以人才培养为目标，根据实际情况探索建立可持续发展的管理模式和运行机制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</w:t>
            </w:r>
            <w:r>
              <w:rPr/>
              <w:t>建立高校和企业人才共育、过程共管、成果共享、责任共担的长效合作机制，双方互利双赢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基地要有学生实习、教师锻炼等的有效支撑材料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建设成果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教学效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地提高学生分析问题、解决问题的能力、锻炼和培养学生的组织能力、社交能力和综合技能，撰写出高质量的能调查报告、实习报告、毕业设计（论文），显著提高人才培养质量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szCs w:val="21"/>
              </w:rPr>
              <w:t>科技成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企合作的横向科研项目，并有效地在基地推广、应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取得显著的经济效益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就业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接纳学校就业学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</w:t>
            </w:r>
            <w:r>
              <w:rPr>
                <w:rFonts w:ascii="宋体;SimSun" w:hAnsi="宋体;SimSun" w:cs="宋体;SimSun"/>
                <w:szCs w:val="21"/>
              </w:rPr>
              <w:t>合作成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企合作项目，包括但不仅限于：现代产业学院、合作课程、合作教材等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Administrator</dc:creator>
  <dc:description/>
  <cp:keywords/>
  <dc:language>en-US</dc:language>
  <cp:lastModifiedBy>Administrator</cp:lastModifiedBy>
  <dcterms:modified xsi:type="dcterms:W3CDTF">2022-03-1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074594CB4EE0A4965B01C7F0255F</vt:lpwstr>
  </property>
  <property fmtid="{D5CDD505-2E9C-101B-9397-08002B2CF9AE}" pid="3" name="KSOProductBuildVer">
    <vt:lpwstr>2052-11.1.0.11365</vt:lpwstr>
  </property>
</Properties>
</file>