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ind w:right="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辽宁理工学院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年新增学士学位授予专业</w:t>
      </w:r>
    </w:p>
    <w:tbl>
      <w:tblPr>
        <w:tblW w:w="9464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82"/>
        <w:gridCol w:w="1391"/>
        <w:gridCol w:w="2182"/>
        <w:gridCol w:w="2618"/>
      </w:tblGrid>
      <w:tr>
        <w:trPr>
          <w:trHeight w:val="5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位授予学科门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批准文号</w:t>
            </w:r>
          </w:p>
        </w:tc>
      </w:tr>
      <w:tr>
        <w:trPr>
          <w:trHeight w:val="4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械电子工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802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辽教函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[2018]109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4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气工程与智能控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80604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辽教函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[2018]109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5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器人工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80803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辽教函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[2018]109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机电器智能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80605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辽教发〔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能科学与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80907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辽教函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[2018]109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字媒体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809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辽教发〔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络与新媒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50306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辽教发〔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4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1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辽教函〔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38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榴花支行</cp:lastModifiedBy>
  <dcterms:modified xsi:type="dcterms:W3CDTF">2022-03-27T01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