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辽宁理工学院</w:t>
      </w:r>
    </w:p>
    <w:p>
      <w:pPr>
        <w:pStyle w:val="Normal"/>
        <w:snapToGrid w:val="false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教职工机动车录入车牌识别系统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0"/>
        <w:gridCol w:w="555"/>
        <w:gridCol w:w="1269"/>
        <w:gridCol w:w="718"/>
        <w:gridCol w:w="722"/>
        <w:gridCol w:w="673"/>
        <w:gridCol w:w="960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品牌型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自愿申请办理校园机动车辆通行授权，保证提供信息真实，若有虚假，愿承担责任并接受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保证遵守《 辽宁理工学院校园道路交通管理规定（试行）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经办人签字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材料附表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有效证件（复印件）之一即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提供身份证复印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（车主：系教工本人提供同上，其他家庭成员的需提供相关材料：结婚证或户口本等复印件）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车辆行驶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人驾驶证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宋冬</dc:creator>
  <dc:description/>
  <dc:language>en-US</dc:language>
  <cp:lastModifiedBy>文明</cp:lastModifiedBy>
  <cp:lastPrinted>2021-11-15T21:54:00Z</cp:lastPrinted>
  <dcterms:modified xsi:type="dcterms:W3CDTF">2021-11-16T07:14:37Z</dcterms:modified>
  <cp:revision>19</cp:revision>
  <dc:subject/>
  <dc:title>关于集中办理车辆通行证事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42597BA249F5B4706D22832E3540</vt:lpwstr>
  </property>
  <property fmtid="{D5CDD505-2E9C-101B-9397-08002B2CF9AE}" pid="3" name="KSOProductBuildVer">
    <vt:lpwstr>2052-11.1.0.11045</vt:lpwstr>
  </property>
</Properties>
</file>