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校级教学改革研究项目立项结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45"/>
        <w:gridCol w:w="1479"/>
        <w:gridCol w:w="2722"/>
      </w:tblGrid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院校大学物理教学模式改革与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苏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、高珊珊、韩铁、李金芮、张旭、耿子介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7975" cy="305435"/>
                  <wp:effectExtent l="0" t="0" r="0" b="0"/>
                  <wp:wrapNone/>
                  <wp:docPr id="1" name="qqmailcontent_load_finsi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qmailcontent_load_finsi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4325"/>
                  <wp:effectExtent l="0" t="0" r="0" b="0"/>
                  <wp:wrapNone/>
                  <wp:docPr id="2" name="qqmailcontent_load_finsih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qmailcontent_load_finsih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05435"/>
                  <wp:effectExtent l="0" t="0" r="0" b="0"/>
                  <wp:wrapNone/>
                  <wp:docPr id="3" name="qqmailcontent_load_finsih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qmailcontent_load_finsih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一体”应用型艺工融合人才培养模式研究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、王刚、吴静宏、谢地、杨思莹、孙浩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" name="qqmailcontent_load_finsih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qmailcontent_load_finsih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7975" cy="305435"/>
                  <wp:effectExtent l="0" t="0" r="0" b="0"/>
                  <wp:wrapNone/>
                  <wp:docPr id="5" name="qqmailcontent_load_finsih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qmailcontent_load_finsih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7975" cy="305435"/>
                  <wp:effectExtent l="0" t="0" r="0" b="0"/>
                  <wp:wrapNone/>
                  <wp:docPr id="6" name="qqmailcontent_load_finsih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qmailcontent_load_finsih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”背景下工程训练中心开放式教学建设探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伟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、周丹、刘英宏、葛思冶、高俊杰、王凤德、安继业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7" name="qqmailcontent_load_finsih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qqmailcontent_load_finsih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背景下基于能力与就业导向的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教学改革探索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文鹏、张宇、纪伟明、张欣欣、王瑶、黄莹莹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与增强现实技术在“电工电子技术”实践教学中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添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、马迁、高欢、郑思檬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课程设计教学改革探索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谙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锐、颜双权、陈德立、胡美娇、尹力、罗纯峰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课程中融入思政育人教学研究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佑铭、刘鑫、马千里、孙晶晶、王刚、魏安琪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8" name="qqmailcontent_load_finsih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qmailcontent_load_finsih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背景下电子商务专业应用型人才培养的探索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霞 白鹤 王学艳 沈晓洁 王丹 李中玲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平面构成》课程建设实践与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、刘鑫、延昕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专业工作室四位一体实践教学改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晶晶、郭海生、吴静宏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9" name="qqmailcontent_load_finsih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qmailcontent_load_finsih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10" name="qqmailcontent_load_finsih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qmailcontent_load_finsih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1" name="qqmailcontent_load_finsih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qqmailcontent_load_finsih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传感器原理及应用》综合设计性实验的设计与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晚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晶、王晓明、康凯、张晓亮、何晓娣、刘磊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20210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创新创业教育师资队伍存在的问题及对策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霞、李佳星、张啸林、庞成、王丹、梁晶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45"/>
        <w:gridCol w:w="1479"/>
        <w:gridCol w:w="2722"/>
      </w:tblGrid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视域下智能会计人才能力提升策略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祥梅、左继男、马煊雯、王吴超、杨艳萍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经济管理类专业命题质量提升路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光、宋红尔、丁冬梅、杨柳、孙雪原、王紫涵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背景下学生应用能力提升路径研究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工程招投标与合同管理》课程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民、王君梅、刘春香、包知鹭、王菲、曹爽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体育专业社会服务能力提升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俊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、唐坤、李健、张建新、毛建勋、李佳星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课程思政教学改革研究—以《综合英语》课程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，金颖，王雯灏，许冬梅，刘艳君，田明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背景下“校企合作”校外实践教学基地研究与建设——以网络与新媒体、广播电视学专业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佳 孙守安 吕品 贺晓娇 鞠政伦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一体”过程性评价在《基础会计》课程中的应用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祥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尔、刘阳、包易平、杨柳、吴育才、李康达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“课程思政”教学设计与实践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泠、王菲、尹子民、张姝炜、包知鹭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院校大学外语课程资源建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妍、沈晶、游爱学、冯海艳、马楠草、王双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专业理论课程思政元素融入途径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凌飞、毛建勋、唐凤成、鲁俊华、韩金、李文忠、张颖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项目管理理念下的新文科融媒体人才培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杰 孙丽佳 贺晓娇 佟璐 鞠政伦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赛融合法在工程造价综合实训课程中的实践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民、吴爽、曹爽、刘亚卓、包知鹭、刘佳璐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英语人才创新能力培养研究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，戴璐，沈越，许冬梅，赵振强，游爱学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“三维”证券投资应用能力培养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才、宋红尔、单艺斌、冉祥梅、郑晶晶、刘阳、赵英淇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合作写作法提高学生英语写作能力的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冬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璐，金颖，沈越，赵振强，张丹，孙琳琳，陈思妍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务分析》课程线上线下混合教学模式研究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光、郑晶晶、冉祥梅、吴时敏、王诗尧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B20210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应用型本科院校学生职业核心能力培养的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学模式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新、庄凌飞、李显禹、 曹瑞明、赵琳琳、刘硕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华文中宋;宋体" w:hAnsi="华文中宋;宋体" w:eastAsia="华文中宋;宋体" w:cs="华文中宋;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2:35Z</dcterms:created>
  <dc:creator>Administrator</dc:creator>
  <dc:description/>
  <dc:language>en-US</dc:language>
  <cp:lastModifiedBy>WPS_1470577410</cp:lastModifiedBy>
  <dcterms:modified xsi:type="dcterms:W3CDTF">2021-06-09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