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辽宁理工学院</w:t>
      </w: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年校级优秀教案评选结果</w:t>
      </w:r>
    </w:p>
    <w:tbl>
      <w:tblPr>
        <w:tblW w:w="11217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43"/>
        <w:gridCol w:w="3465"/>
        <w:gridCol w:w="2010"/>
        <w:gridCol w:w="1635"/>
        <w:gridCol w:w="1017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lang w:val="en-US" w:eastAsia="zh-CN"/>
              </w:rPr>
              <w:t>组别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高等数学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高珊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管理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曹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智能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建筑电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黄莹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文化传媒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广播电视新闻采访与写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孙丽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艺术与景观设计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雕塑基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马千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公差配合与测量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张晚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管理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吴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丛日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金属学与热处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单学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管理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胡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冉祥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国际贸易单证实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刘宇宸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戴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基础日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文化传媒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传播学原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佟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马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数据库原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白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Web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应用开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庞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智能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供配电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汽车技术前沿与创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刘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田万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PHOTOSHO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李中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数字媒体技术导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网络安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李佳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财经法规与会计职业道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李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文化传媒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品牌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邱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推销理论与技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蔡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体育测量与评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毛建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庄凌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7:49Z</dcterms:created>
  <dc:creator>Administrator</dc:creator>
  <dc:description/>
  <dc:language>en-US</dc:language>
  <cp:lastModifiedBy>WPS_1470577410</cp:lastModifiedBy>
  <dcterms:modified xsi:type="dcterms:W3CDTF">2021-06-09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