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76"/>
        <w:gridCol w:w="1110"/>
        <w:gridCol w:w="2876"/>
        <w:gridCol w:w="1409"/>
      </w:tblGrid>
      <w:tr>
        <w:trPr>
          <w:trHeight w:val="660" w:hRule="atLeast"/>
        </w:trPr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660" w:hRule="atLeast"/>
        </w:trPr>
        <w:tc>
          <w:tcPr>
            <w:tcW w:w="90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辽宁理工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专业带头人考核结果</w:t>
            </w:r>
          </w:p>
        </w:tc>
      </w:tr>
      <w:tr>
        <w:trPr>
          <w:trHeight w:val="6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俊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晚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子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祥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海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红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后备人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后备人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双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备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电机电器智能化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宝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  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备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备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备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晶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带头人后备人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0577410</cp:lastModifiedBy>
  <dcterms:modified xsi:type="dcterms:W3CDTF">2024-01-13T0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53AB73664553B35CDB94848CE0F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