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辽宁理工学院期末教学检查评价表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教学单位用表）</w:t>
      </w:r>
    </w:p>
    <w:p>
      <w:pPr>
        <w:pStyle w:val="Normal"/>
        <w:ind w:firstLine="50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2023-202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学年第一学期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学单位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公章）：</w:t>
      </w:r>
    </w:p>
    <w:tbl>
      <w:tblPr>
        <w:tblW w:w="13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260"/>
        <w:gridCol w:w="784"/>
        <w:gridCol w:w="1035"/>
        <w:gridCol w:w="2228"/>
        <w:gridCol w:w="2250"/>
        <w:gridCol w:w="2379"/>
      </w:tblGrid>
      <w:tr>
        <w:trPr>
          <w:trHeight w:val="98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查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查结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存在问题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改进措施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运行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480" w:hanging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行教学计划、教学进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表、教学任务书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归档情况（电子以及纸质版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—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日历归档情况（电子以及纸质版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计划变更申请表归档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过程性考核材料批阅、归档情况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—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研究活动开展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研究活动记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研室工作记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工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0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毕业生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相关教学文件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专业实习计划、实习大纲、实习指导书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分散实习申请，一企业一方案、学生实习材料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全规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外实践基地材料（协议、简介等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全规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教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学期实验课程相关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开出率统计表以及实验报告填写批阅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全规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学期开放性实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计划开出、材料齐全规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项目卡、仪器设备维修记录、实验室安全教育记录、实验室运行记录表填写情况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整规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设计（论文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设计（论文）相关教学文件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题题库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大纲、工作方案、工作计划、指导教师汇总表等）齐全规范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末教学检查工作总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末教学检查总结全面，分析客观、认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注：表单中不可量化的项目进行综合性评价即可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    </w:t>
      </w: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教学副院长签字（公章）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                              </w:t>
      </w: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年  月  日</w:t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03:52Z</dcterms:created>
  <dc:creator>Administrator</dc:creator>
  <dc:description/>
  <dc:language>en-US</dc:language>
  <cp:lastModifiedBy>阿丹</cp:lastModifiedBy>
  <dcterms:modified xsi:type="dcterms:W3CDTF">2023-12-07T07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C20B077E94FE6876C215B3DE28F2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