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辽宁理工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专业建设年中期检查表</w:t>
      </w:r>
    </w:p>
    <w:p>
      <w:pPr>
        <w:pStyle w:val="Normal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"/>
        <w:gridCol w:w="4939"/>
      </w:tblGrid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名称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负责人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学院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系电话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填表日期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教务处印制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rFonts w:eastAsia="楷体_GB2312"/>
          <w:b/>
          <w:bCs/>
          <w:sz w:val="36"/>
          <w:szCs w:val="36"/>
          <w:lang w:eastAsia="zh-CN"/>
        </w:rPr>
        <w:t>二〇</w:t>
      </w:r>
      <w:r>
        <w:rPr>
          <w:rFonts w:eastAsia="楷体_GB2312"/>
          <w:b/>
          <w:bCs/>
          <w:sz w:val="36"/>
          <w:szCs w:val="36"/>
        </w:rPr>
        <w:t>二三年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限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填报，本表封面之上不得另加其他封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中的内容均用“仿宋，小四号”填写，假设内容不够填写可续页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填写的内容必须属实，专业负责人对内容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真实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得的成果仅限本专业建设成果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1246"/>
        <w:gridCol w:w="425"/>
        <w:gridCol w:w="1798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简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称</w:t>
            </w:r>
          </w:p>
        </w:tc>
        <w:tc>
          <w:tcPr>
            <w:tcW w:w="7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）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7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的主要工作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" w:cs="仿宋"/>
                <w:szCs w:val="21"/>
              </w:rPr>
            </w:pPr>
            <w:r>
              <w:rPr>
                <w:rFonts w:eastAsia="仿宋" w:cs="仿宋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专业建设年度计划的完成情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阐述专业建设年度计划的完成情况，其中重点参照专业类教学质量国家标准、本科专业评价指标，充分论证办学条件、教学标准（培养目标、课程体系、质量保障体系）等内容中期建设的达标情况。要求佐证材料单独成册。</w:t>
            </w:r>
          </w:p>
          <w:p>
            <w:pPr>
              <w:pStyle w:val="Normal"/>
              <w:keepLines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  <w:p>
            <w:pPr>
              <w:pStyle w:val="Normal"/>
              <w:keepLines/>
              <w:ind w:firstLine="55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Lines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专业建设举措及建设成果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lang w:bidi="ar-SA"/>
              </w:rPr>
              <w:t>重点阐述专业定位与特色、应用型人才培养模式改革创新点、服务区域经济发展情况；</w:t>
            </w:r>
            <w:r>
              <w:rPr>
                <w:rFonts w:eastAsia="仿宋" w:cs="仿宋" w:ascii="仿宋" w:hAnsi="仿宋"/>
                <w:kern w:val="2"/>
                <w:lang w:bidi="ar-SA"/>
              </w:rPr>
              <w:t>2020.2021.2022.2023</w:t>
            </w:r>
            <w:r>
              <w:rPr>
                <w:rFonts w:ascii="仿宋" w:hAnsi="仿宋" w:cs="仿宋" w:eastAsia="仿宋"/>
                <w:kern w:val="2"/>
                <w:lang w:bidi="ar-SA"/>
              </w:rPr>
              <w:t>年取得建设成果，包括教改和科研成果、本科教学质量提升工程项目</w:t>
            </w:r>
            <w:r>
              <w:rPr>
                <w:rFonts w:ascii="仿宋" w:hAnsi="仿宋" w:cs="仿宋" w:eastAsia="仿宋"/>
                <w:color w:val="000000"/>
                <w:kern w:val="2"/>
                <w:lang w:bidi="ar-SA"/>
              </w:rPr>
              <w:t>成果、校企合作成果、近三届毕业生就业情况等。要求佐证材料单独成册。</w:t>
            </w:r>
          </w:p>
          <w:p>
            <w:pPr>
              <w:pStyle w:val="Normal"/>
              <w:keepLines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成果可列统计表，要有明确的成果负责人、取得时间、类别、等级等。</w:t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Lines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Lines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专业建设中存在的问题及解决对策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514"/>
      </w:tblGrid>
      <w:tr>
        <w:trPr>
          <w:trHeight w:val="1071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阐述专业建设中存在的问题及原因，下一步工作目标、思路举措和保障措施等。</w:t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底是否能够完成建设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2225</wp:posOffset>
                      </wp:positionV>
                      <wp:extent cx="196850" cy="15875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2.35pt;margin-top:1.75pt;width:15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Style15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605</wp:posOffset>
                      </wp:positionV>
                      <wp:extent cx="196850" cy="15875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2.35pt;margin-top:1.15pt;width:15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/>
            </w:pPr>
            <w:r>
              <w:rPr/>
              <w:t>专业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keepLines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检查意见</w:t>
      </w:r>
    </w:p>
    <w:tbl>
      <w:tblPr>
        <w:tblW w:w="1004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447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：</w:t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3471" w:firstLine="19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309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建设指导委员会意见：</w:t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keepLines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Lines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firstLine="61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keepLines/>
              <w:ind w:firstLine="61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学校意见：</w:t>
            </w:r>
          </w:p>
          <w:p>
            <w:pPr>
              <w:pStyle w:val="Style15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Lines/>
              <w:ind w:left="5095" w:first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keepLines/>
              <w:ind w:left="5095" w:first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5095"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firstLine="6178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Style15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7:00Z</dcterms:created>
  <dc:creator>Lzj</dc:creator>
  <dc:description/>
  <dc:language>en-US</dc:language>
  <cp:lastModifiedBy>阿丹</cp:lastModifiedBy>
  <cp:lastPrinted>2015-11-05T10:21:00Z</cp:lastPrinted>
  <dcterms:modified xsi:type="dcterms:W3CDTF">2023-09-15T02:41:03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8A319CDE46298D1461944A7D39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