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36"/>
        </w:rPr>
        <w:t>辽宁理工学院</w:t>
      </w:r>
      <w:r>
        <w:rPr>
          <w:rFonts w:ascii="宋体" w:hAnsi="宋体" w:cs="宋体" w:eastAsia="黑体"/>
          <w:b/>
          <w:bCs/>
          <w:sz w:val="24"/>
          <w:szCs w:val="36"/>
          <w:lang w:val="en-US" w:eastAsia="zh-CN"/>
        </w:rPr>
        <w:t>教师</w:t>
      </w:r>
      <w:r>
        <w:rPr>
          <w:rFonts w:ascii="宋体" w:hAnsi="宋体" w:cs="宋体" w:eastAsia="黑体"/>
          <w:b/>
          <w:bCs/>
          <w:sz w:val="24"/>
          <w:szCs w:val="36"/>
        </w:rPr>
        <w:t>讲课大赛评分标准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多媒体课件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件制作精良，图文并茂，配色合理，显示清晰，且能适当补充课外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件与板书结合，消除大段文字整屏显示现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4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在教学过程中，教师精神饱满，语速适中，语言简练、准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教学组织有序，教学过程安排合理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知识回顾及新课导入环节，能有效指导学生理解和掌握知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创新教学方法与策略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启发式、探索式、讨论式、参与式等多种教学方法综合运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创新考核评价的内容和方式，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</w:rPr>
              <w:t>注重形成性评价与生成性问题的解决和应用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教学材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授课教学材料准备完整，内容准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总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评委签字：                                      年    月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8:00Z</dcterms:created>
  <dc:creator>1</dc:creator>
  <dc:description/>
  <dc:language>en-US</dc:language>
  <cp:lastModifiedBy>久山鹤之佑</cp:lastModifiedBy>
  <cp:lastPrinted>2019-03-11T08:44:00Z</cp:lastPrinted>
  <dcterms:modified xsi:type="dcterms:W3CDTF">2023-04-20T07:38:41Z</dcterms:modified>
  <cp:revision>7</cp:revision>
  <dc:subject/>
  <dc:title>辽宁理工学院毕业设计(论文)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BD2F2B4845C0837D30DF5AF33C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