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none"/>
          <w:lang w:eastAsia="zh-CN"/>
        </w:rPr>
        <w:t>学院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位评定分委会提请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val="en-US" w:eastAsia="zh-CN"/>
        </w:rPr>
        <w:t>校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位委员会审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_______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等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___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名学生学士学位授予资格的报告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学位评定委员会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将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届学生学士学位授予情况汇报如下，请予审议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应届应毕业总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人，实际毕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人。往届应毕业总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人，实际毕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总毕业人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，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召开学位评定分委会会议，根据</w:t>
      </w:r>
      <w:r>
        <w:rPr>
          <w:rFonts w:ascii="宋体" w:hAnsi="宋体" w:cs="宋体"/>
          <w:color w:val="000000"/>
          <w:sz w:val="28"/>
          <w:szCs w:val="28"/>
        </w:rPr>
        <w:t>《辽宁理工学院学士学位授予工作条例》</w:t>
      </w:r>
      <w:r>
        <w:rPr>
          <w:rFonts w:ascii="宋体" w:hAnsi="宋体" w:cs="宋体"/>
          <w:color w:val="000000"/>
          <w:sz w:val="28"/>
          <w:szCs w:val="28"/>
        </w:rPr>
        <w:t>对上述达到毕业条件学生的学士学位资格进行审定，认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ab/>
        <w:tab/>
      </w:r>
      <w:r>
        <w:rPr>
          <w:rFonts w:ascii="宋体" w:hAnsi="宋体" w:cs="宋体"/>
          <w:color w:val="000000"/>
          <w:sz w:val="28"/>
          <w:szCs w:val="28"/>
        </w:rPr>
        <w:t>名应届学生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名往届学生符合学士学位授予标准，建议授予其相应的学士学位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报告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学位分委会（公章）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二〇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 xml:space="preserve">年   月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6:00Z</dcterms:created>
  <dc:creator>王野</dc:creator>
  <dc:description/>
  <dc:language>en-US</dc:language>
  <cp:lastModifiedBy>小情绪</cp:lastModifiedBy>
  <cp:lastPrinted>2013-04-08T16:39:00Z</cp:lastPrinted>
  <dcterms:modified xsi:type="dcterms:W3CDTF">2022-05-10T03:33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992A183E419A8C40F8CDB670C4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