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强智</w:t>
      </w:r>
      <w:r>
        <w:rPr>
          <w:rFonts w:ascii="宋体" w:hAnsi="宋体" w:cs="宋体"/>
          <w:sz w:val="28"/>
          <w:szCs w:val="28"/>
        </w:rPr>
        <w:t>选修课学生使用说明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学生自行登录强智教务系统（</w:t>
      </w:r>
      <w:r>
        <w:rPr>
          <w:rFonts w:eastAsia="宋体" w:cs="宋体" w:ascii="宋体" w:hAnsi="宋体"/>
          <w:sz w:val="28"/>
          <w:szCs w:val="28"/>
        </w:rPr>
        <w:t>http://jwoa.lise.edu.cn/jsxsd/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页面点击右侧学生选课中心的图标，或者依次点击【培养方案】</w:t>
      </w:r>
      <w:r>
        <w:rPr>
          <w:rFonts w:eastAsia="宋体"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【选课管理】</w:t>
      </w:r>
      <w:r>
        <w:rPr>
          <w:rFonts w:eastAsia="宋体"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【学生选课中心】进入界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24765</wp:posOffset>
            </wp:positionV>
            <wp:extent cx="6080760" cy="2979420"/>
            <wp:effectExtent l="0" t="0" r="0" b="0"/>
            <wp:wrapTight wrapText="bothSides">
              <wp:wrapPolygon edited="0">
                <wp:start x="-2" y="0"/>
                <wp:lineTo x="-2" y="24281"/>
                <wp:lineTo x="21517" y="24281"/>
                <wp:lineTo x="21517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在打开的界面点击右侧操作中的【进入选课】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40005</wp:posOffset>
            </wp:positionV>
            <wp:extent cx="5728970" cy="273113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sz w:val="28"/>
          <w:szCs w:val="28"/>
          <w:lang w:eastAsia="zh-CN"/>
        </w:rPr>
        <w:t>公选课选课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sz w:val="28"/>
          <w:szCs w:val="28"/>
          <w:lang w:eastAsia="zh-CN"/>
        </w:rPr>
        <w:t>中搜索课程类别以及时间，点击查询查看课程，根据选课要求选择心仪的课程。选完课通过选课日志查询选课结果，如选错可在选课日志中点击退课重选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选好课程后，点击页面右上角【安全退出选课】退出选课系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55880</wp:posOffset>
            </wp:positionV>
            <wp:extent cx="6877685" cy="300736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2813685</wp:posOffset>
            </wp:positionV>
            <wp:extent cx="6269990" cy="37134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情绪</cp:lastModifiedBy>
  <dcterms:modified xsi:type="dcterms:W3CDTF">2022-02-07T12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F06BFCF7D44C5BD8A4973BB6BA643</vt:lpwstr>
  </property>
  <property fmtid="{D5CDD505-2E9C-101B-9397-08002B2CF9AE}" pid="3" name="KSOProductBuildVer">
    <vt:lpwstr>2052-11.1.0.11365</vt:lpwstr>
  </property>
</Properties>
</file>