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辽宁理工学院教材质量评价指标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1030"/>
        <w:gridCol w:w="855"/>
        <w:gridCol w:w="3658"/>
        <w:gridCol w:w="894"/>
        <w:gridCol w:w="694"/>
        <w:gridCol w:w="626"/>
      </w:tblGrid>
      <w:tr>
        <w:trPr>
          <w:trHeight w:val="6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ind w:left="-71" w:right="-5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ind w:left="-71" w:right="-5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指标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ind w:left="-71" w:right="-5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指标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  <w:p>
            <w:pPr>
              <w:pStyle w:val="Normal"/>
              <w:snapToGrid w:val="false"/>
              <w:ind w:left="-71" w:right="-5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佳状态描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</w:tr>
      <w:tr>
        <w:trPr>
          <w:trHeight w:val="10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性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观点正确，无政治性、政策性错误，宣扬爱国主义，弘扬民族文化，反映时代特色。全面、准确地阐述本学科的基本理论、概念，分析解决理论问题和现实问题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逻辑性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次分明、条理清楚，教材体系内在逻辑性强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进性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反映本学科国内外科学研究和教学研究的先进成果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性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完整地表达本课程应包含的知识，反映相互联系及发展规律，结构严谨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性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正确地阐述本学科的科学理论和概念，注意理论联系实际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适用性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人才培养目标及本课程教学的要求：取材合适，深度适宜，份量恰当，使用单位多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识规律性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认知规律，富有启发性，便于学习，有利于激发学生学习兴趣及各种能力的培养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完整性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绪、正文、习题、思考题、索引、参考文献齐全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图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、通俗易懂、叙述生动，图表清晰、准确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页装订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缺页、白页、脏页，装订无前后次序颠倒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规划教材、获省部以上奖励教材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教学指导委员会推荐教材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得分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教材质量的意见和建议：</w:t>
            </w:r>
          </w:p>
        </w:tc>
      </w:tr>
    </w:tbl>
    <w:p>
      <w:pPr>
        <w:pStyle w:val="TextBodyInden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各项指标括号内的分值均为最佳状态得分，评议人可根据教材实际水平给出相应的分数。得分在</w:t>
      </w:r>
      <w:r>
        <w:rPr>
          <w:rFonts w:cs="宋体" w:ascii="宋体" w:hAnsi="宋体"/>
          <w:color w:val="000000"/>
        </w:rPr>
        <w:t>90-100</w:t>
      </w:r>
      <w:r>
        <w:rPr>
          <w:rFonts w:ascii="宋体" w:hAnsi="宋体" w:cs="宋体"/>
          <w:color w:val="000000"/>
        </w:rPr>
        <w:t>分之间为优秀，</w:t>
      </w:r>
      <w:r>
        <w:rPr>
          <w:rFonts w:cs="宋体" w:ascii="宋体" w:hAnsi="宋体"/>
          <w:color w:val="000000"/>
        </w:rPr>
        <w:t>80-89</w:t>
      </w:r>
      <w:r>
        <w:rPr>
          <w:rFonts w:ascii="宋体" w:hAnsi="宋体" w:cs="宋体"/>
          <w:color w:val="000000"/>
        </w:rPr>
        <w:t>分为良好，</w:t>
      </w:r>
      <w:r>
        <w:rPr>
          <w:rFonts w:cs="宋体" w:ascii="宋体" w:hAnsi="宋体"/>
          <w:color w:val="000000"/>
        </w:rPr>
        <w:t>70-79</w:t>
      </w:r>
      <w:r>
        <w:rPr>
          <w:rFonts w:ascii="宋体" w:hAnsi="宋体" w:cs="宋体"/>
          <w:color w:val="000000"/>
        </w:rPr>
        <w:t>分为一般，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分以下为较差。</w:t>
      </w:r>
    </w:p>
    <w:sectPr>
      <w:type w:val="nextPage"/>
      <w:pgSz w:w="11906" w:h="16838"/>
      <w:pgMar w:left="1446" w:right="1446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7:00Z</dcterms:created>
  <dc:creator>陌念°</dc:creator>
  <dc:description/>
  <dc:language>en-US</dc:language>
  <cp:lastModifiedBy>86189</cp:lastModifiedBy>
  <dcterms:modified xsi:type="dcterms:W3CDTF">2021-03-09T02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C0BE65DD441293C9EBC2CBD9F549</vt:lpwstr>
  </property>
  <property fmtid="{D5CDD505-2E9C-101B-9397-08002B2CF9AE}" pid="3" name="KSOProductBuildVer">
    <vt:lpwstr>2052-11.1.0.10356</vt:lpwstr>
  </property>
</Properties>
</file>