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辽宁理工学院学术报告厅使用审批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92"/>
        <w:gridCol w:w="2200"/>
      </w:tblGrid>
      <w:tr>
        <w:trPr>
          <w:trHeight w:val="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使用部门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使用事由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使用日期和时间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   分 至     时   分</w:t>
            </w:r>
          </w:p>
        </w:tc>
      </w:tr>
      <w:tr>
        <w:trPr>
          <w:trHeight w:val="10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办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在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负责人签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38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审批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1120" w:firstLine="529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签字：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学术报告厅时请填写此表，经党政办公室审批后将此表交管理员处备案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报告厅时不得随意张贴、悬挂物品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后请将学术报告厅卫生打扫干净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微软用户</dc:creator>
  <dc:description/>
  <cp:keywords/>
  <dc:language>en-US</dc:language>
  <cp:lastModifiedBy>User</cp:lastModifiedBy>
  <cp:lastPrinted>2016-12-09T16:14:00Z</cp:lastPrinted>
  <dcterms:modified xsi:type="dcterms:W3CDTF">2016-12-22T02:22:00Z</dcterms:modified>
  <cp:revision>8</cp:revision>
  <dc:subject/>
  <dc:title>渤海大学文理学院印章使用审批单</dc:title>
</cp:coreProperties>
</file>