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辽宁理工学院计算机还原软件</w:t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招标公告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2022-7-26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根据国家招投标法律法规和学校相关规定，对我校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计算机还原软件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采购项目采用公开招投标方式进行采购。欢迎具有相应资质、资格、信誉、实践经验的公司参加投标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一、项目编号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L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ISE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RJ00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二、项目名称：计算机还原软件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三、招标人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四、招标项目简介：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交货地点：辽宁理工学院（松山校区及滨海校区）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范围：计算机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还原软件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五、投标人资格要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有独立法人资格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本次采购项目的生产或经营范围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类似项目经验和成功案例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4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相应的履约能力，财务状况良好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5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良好的售后服务体系，能提供良好的技术支持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6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备《政府采购法》第二十二条规定的相关条件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六、投标报名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7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上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9:00-11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下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3:30-16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法定节假日除外），逾期不再接受投标人的报名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材料：投标期间联系人和联系方式（至少包括手机、固定电话、电子邮箱）、法定代表人授权委托书、企业营业执照、税务登记证、组织机构代码证、投标人身份证（均需加盖公章）等材料扫描后，以电子版形式发送至下方电子邮箱，逾期递交的材料不予接受。对于提供虚假材料的投标人，一经查明，取消其投标人资格。投标人因投标产生的一切费用全部自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七、招标文件的获取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通过资格预审后，招标文件将以电子邮件形式发送到投标人邮箱，敬请自行查阅，不再另行通知。招标文件包含商务文件及技术文件两部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八、开标及谈判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8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暂定），具体时间以电话或电子邮件通知为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形式：招标采购工作小组采取一对一模式与投标人进行竞争性谈判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地点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理工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九、联系方式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机构：辽宁理工学院招标采购小组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地址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辽宁省锦州市高新技术产业园区昆明街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号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联系人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张老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话：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0416-6086034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手机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8041668448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 xml:space="preserve">（微信同步）    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电子邮箱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lisezcc@163.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com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Tahoma" w:ascii="Tahoma" w:hAnsi="Tahoma"/>
          <w:color w:val="797979"/>
          <w:kern w:val="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6:00Z</dcterms:created>
  <dc:creator>Administrator</dc:creator>
  <dc:description/>
  <dc:language>en-US</dc:language>
  <cp:lastModifiedBy>理工</cp:lastModifiedBy>
  <dcterms:modified xsi:type="dcterms:W3CDTF">2022-07-26T07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E3ED29BC643E4801BDD27CDC12917</vt:lpwstr>
  </property>
  <property fmtid="{D5CDD505-2E9C-101B-9397-08002B2CF9AE}" pid="3" name="KSOProductBuildVer">
    <vt:lpwstr>2052-11.1.0.11579</vt:lpwstr>
  </property>
</Properties>
</file>