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类型：创新训练项目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名称：一种自动分类垃圾桶</w:t>
      </w:r>
    </w:p>
    <w:p>
      <w:pPr>
        <w:pStyle w:val="Normal"/>
        <w:widowControl/>
        <w:rPr>
          <w:rFonts w:ascii="Calibri" w:hAnsi="Calibri" w:eastAsia="宋体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三、项目编号：</w:t>
      </w:r>
      <w:r>
        <w:rPr>
          <w:rFonts w:eastAsia="仿宋" w:cs="仿宋" w:ascii="仿宋" w:hAnsi="仿宋"/>
          <w:sz w:val="32"/>
          <w:szCs w:val="32"/>
        </w:rPr>
        <w:t>S20211321</w:t>
      </w:r>
      <w:r>
        <w:rPr>
          <w:rFonts w:eastAsia="仿宋" w:cs="仿宋" w:ascii="仿宋" w:hAnsi="仿宋"/>
          <w:sz w:val="32"/>
          <w:szCs w:val="32"/>
        </w:rPr>
        <w:t>7010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简介：</w:t>
      </w:r>
      <w:r>
        <w:rPr>
          <w:rFonts w:ascii="仿宋" w:hAnsi="仿宋" w:cs="仿宋" w:eastAsia="仿宋"/>
          <w:kern w:val="0"/>
          <w:sz w:val="32"/>
          <w:szCs w:val="32"/>
        </w:rPr>
        <w:t>本项目研究一种自动分类垃圾桶，通过设置通口和翻盖便于人们将垃圾桶闭合，使得垃圾桶内部气体不会刺激到人们，而且垃圾桶内部固定设置的倾斜架体能够贴合过筛网，使得筛网在倾斜角度后可以对放置进垃圾桶内部的垃圾进行分类，并且通过导向槽使得放置架进行水平方向的平移。有利于人们将第一分类筒和第二分类筒进行放置和拿取，提高了安装清洁效果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3420</wp:posOffset>
            </wp:positionV>
            <wp:extent cx="3158490" cy="36499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五、图片（含图表）：</w:t>
      </w:r>
    </w:p>
    <w:p>
      <w:pPr>
        <w:pStyle w:val="Style18"/>
        <w:snapToGrid w:val="false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用新型的垃圾筒结构主体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9060</wp:posOffset>
            </wp:positionV>
            <wp:extent cx="2827020" cy="35445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实用新型的垃圾筒结构内剖图</w:t>
      </w:r>
    </w:p>
    <w:p>
      <w:pPr>
        <w:pStyle w:val="Style18"/>
        <w:snapToGrid w:val="false"/>
        <w:spacing w:lineRule="exact" w:line="600" w:before="0" w:after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94970</wp:posOffset>
            </wp:positionV>
            <wp:extent cx="2590800" cy="366458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专利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创新点描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设置通口和翻盖便于将垃圾桶本体闭合，内部固定设置的倾斜架体能够贴合过筛网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使得筛网在倾斜角度后可以对倒入垃圾桶内部的垃圾进行自动分类，并且通过导向槽使得放置架进行水平方向的平移，可以让进入垃圾桶内部的垃圾不会停留在隔板上；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微小凸块可以延长垃圾在筛网顶部的时间，残留在垃圾桶内的液体能够通过筛网进入第一分类筒内部，干垃圾进入第二分类筒。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成员信息：</w:t>
      </w:r>
    </w:p>
    <w:p>
      <w:pPr>
        <w:pStyle w:val="Style18"/>
        <w:numPr>
          <w:ilvl w:val="0"/>
          <w:numId w:val="1"/>
        </w:numPr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亦远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、电气工程与智能控制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王鑫磊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、电气工程与智能控制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振皓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级、机器人工程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张越哲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级、机器人工程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郭嘉伟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级、电气工程与智能控制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项目指导教师信息：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欢、助教、光纤通信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史添添、讲师、智能控制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赵光、教授、通信工程</w:t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立项年份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脚注文本 字符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cs="Times New Roman"/>
      <w:kern w:val="0"/>
      <w:sz w:val="24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7:00Z</dcterms:created>
  <dc:creator>Lenovo</dc:creator>
  <dc:description/>
  <dc:language>en-US</dc:language>
  <cp:lastModifiedBy>GYY</cp:lastModifiedBy>
  <dcterms:modified xsi:type="dcterms:W3CDTF">2022-04-22T09:15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BEEA01B144D6BE19E774B98E0528</vt:lpwstr>
  </property>
  <property fmtid="{D5CDD505-2E9C-101B-9397-08002B2CF9AE}" pid="3" name="KSOProductBuildVer">
    <vt:lpwstr>2052-11.1.0.11365</vt:lpwstr>
  </property>
</Properties>
</file>