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类型：创业训练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新型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绿色洗衣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编号：</w:t>
      </w:r>
      <w:r>
        <w:rPr>
          <w:rFonts w:eastAsia="仿宋" w:cs="仿宋" w:ascii="仿宋" w:hAnsi="仿宋"/>
          <w:color w:val="000000"/>
          <w:sz w:val="32"/>
          <w:szCs w:val="32"/>
        </w:rPr>
        <w:t>S202013217001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简介：通过对绿色洗衣店与“互联网＋模式”进行有机结合，通过对经营环境的分析与对保护环境意识的推广，在不仅仅做到盈利并做到保护环境的创新模式，在有效的经营模式逐步发展逐步做到规模化、现代化的新链条式绿色洗衣店。同时随着中国互联网用户群的日益庞大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的时代随之到来。现在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呈现出良好的发展前景，中国大学生更是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时代最重要的发展人群之一。现代企业已经不可避免的去于互联网接轨创造更大的市场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片（含图表）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模式下的会员操作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7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3962400" cy="41478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开发配套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925695" cy="70243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创新点描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互联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模式的大趋势与绿色可持续发展的有机结合，</w:t>
      </w:r>
      <w:r>
        <w:rPr>
          <w:rFonts w:ascii="仿宋" w:hAnsi="仿宋" w:cs="仿宋" w:eastAsia="仿宋"/>
          <w:color w:val="000000"/>
          <w:sz w:val="32"/>
          <w:szCs w:val="32"/>
        </w:rPr>
        <w:t>通过小程序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做到开展线上下单，线下取衣，提前预定，校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周边地区的配送业务，从真正意义上实现线上线下一体化服务，让客户足不出户完成衣物的清洗与维护，同时可以开展对客户分类进行不同的专业服务。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的出现衍生了线上下单，线下取衣，提前预定，校园内或周边地区的配送业务等功能尤其配送与线下取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学生提供实践机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成员信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2905</wp:posOffset>
                </wp:positionH>
                <wp:positionV relativeFrom="paragraph">
                  <wp:posOffset>111760</wp:posOffset>
                </wp:positionV>
                <wp:extent cx="3766185" cy="271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837"/>
                              <w:gridCol w:w="229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firstLine="57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firstLine="57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马煊雯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firstLine="57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美燏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firstLine="57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孙家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firstLine="57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范飘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firstLine="57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梓丞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firstLine="57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史鸿涛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firstLine="57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214pt;mso-wrap-distance-left:9pt;mso-wrap-distance-right:9pt;mso-wrap-distance-top:0pt;mso-wrap-distance-bottom:0pt;margin-top:8.8pt;mso-position-vertical-relative:text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5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837"/>
                        <w:gridCol w:w="229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firstLine="57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firstLine="57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马煊雯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firstLine="57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陈美燏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firstLine="57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孙家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firstLine="57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范飘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firstLine="57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王梓丞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firstLine="57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史鸿涛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firstLine="57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会计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</w:rPr>
        <w:t>项目指导教师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78"/>
        <w:gridCol w:w="434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方向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红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教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会计、会计信息化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立项年份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.0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8:02Z</dcterms:created>
  <dc:creator>DELL</dc:creator>
  <dc:description/>
  <dc:language>en-US</dc:language>
  <cp:lastModifiedBy>笑出强大</cp:lastModifiedBy>
  <dcterms:modified xsi:type="dcterms:W3CDTF">2022-04-22T10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E310941384B6F8E330457668F67EA</vt:lpwstr>
  </property>
  <property fmtid="{D5CDD505-2E9C-101B-9397-08002B2CF9AE}" pid="3" name="KSOProductBuildVer">
    <vt:lpwstr>2052-11.1.0.11365</vt:lpwstr>
  </property>
</Properties>
</file>